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QCEW (ES-202) Policy Council Member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 Kottca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chuset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Clay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Co-Chai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Sa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Jers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Sea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US/DASL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 Gu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sylv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d Kap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US/SMS</w:t>
            </w:r>
          </w:p>
        </w:tc>
      </w:tr>
      <w:tr>
        <w:trPr>
          <w:trHeight w:val="11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Neen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Caro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Lev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 RO</w:t>
            </w:r>
          </w:p>
        </w:tc>
      </w:tr>
      <w:tr>
        <w:trPr>
          <w:trHeight w:val="10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B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 Fio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ton 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 Pr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ns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Makem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City Field Offi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rey Dr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r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ette “Rett” Hens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and Training Admin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ne Brosch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Dak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Sten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 and Training Administr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idal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da Unger </w:t>
              <w:br/>
              <w:t>Bureau of Labor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US/DASL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Wee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 ending September 30,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Boudr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 State System (Ma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voting Technical Representat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New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 State System (Uta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voting Technical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13:00Z</dcterms:created>
  <dc:creator>Dixie Sommers</dc:creator>
  <dc:description/>
  <dc:language>en-US</dc:language>
  <cp:lastModifiedBy>gray</cp:lastModifiedBy>
  <cp:lastPrinted>2002-09-24T11:36:00Z</cp:lastPrinted>
  <dcterms:modified xsi:type="dcterms:W3CDTF">2005-09-06T14:34:00Z</dcterms:modified>
  <cp:revision>8</cp:revision>
  <dc:subject/>
  <dc:title>ES-202 Policy Council Members</dc:title>
</cp:coreProperties>
</file>