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ES Policy Council Members 2006-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Naz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w Hampshi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gion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erm ending September 30,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Anthony Dai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Employment and Training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Sylvia Conlin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New Yor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gio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erm ending September 30,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Olaf Bjorklund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Employment and Training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Randall Murphy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Pennsylvania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Region 3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Term ending September 30,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eborah Brow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Bill Dobson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Florida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Region 4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Term ending September 30,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George Stama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ureau of Labor Statistic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ederal Co-ch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Keith Ewald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Ohio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Region 5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Term ending September 30,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Mike McElro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elores Hall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Arkansa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Region 6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Term ending September 30,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ohn Pinko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Region 7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/>
              <w:t>vacant until replac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 Robiso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/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Tom Gallagher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Wyoming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Region 8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Term ending September 30, 2008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State Co-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ke Soloy</w:t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/>
              <w:t>Bureau of Labor 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Darragh Huggi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va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gion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erm ending September 30,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b Cottrell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North Caroli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/>
              <w:t>EDS Nonvoting Technical Represent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Charlie Saib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shingt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gion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erm ending September 30,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55:00Z</dcterms:created>
  <dc:creator>Dixie Sommers</dc:creator>
  <dc:description/>
  <dc:language>en-US</dc:language>
  <cp:lastModifiedBy>bdjudd</cp:lastModifiedBy>
  <dcterms:modified xsi:type="dcterms:W3CDTF">2006-12-12T20:55:00Z</dcterms:modified>
  <cp:revision>16</cp:revision>
  <dc:subject/>
  <dc:title>OES Policy Council Members</dc:title>
</cp:coreProperties>
</file>