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US/MLS Policy Council Members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b Langlai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hode Is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Co-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on Br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  <w:br/>
              <w:t>Federal Co-Ch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lia But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Espos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ald Laugh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sylv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i Mason</w:t>
              <w:br/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Ba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s McSwee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Reinho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ino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Pierson</w:t>
              <w:br/>
              <w:t>Bureau of Labor Statistics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 Stief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ans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k Ti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Nibl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o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 Sieg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H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mi Ha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a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 Le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0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1:59:00Z</dcterms:created>
  <dc:creator>CHRR</dc:creator>
  <dc:description/>
  <dc:language>en-US</dc:language>
  <cp:lastModifiedBy>bdjudd</cp:lastModifiedBy>
  <dcterms:modified xsi:type="dcterms:W3CDTF">2006-01-24T21:28:00Z</dcterms:modified>
  <cp:revision>5</cp:revision>
  <dc:subject/>
  <dc:title>LAUS Policy Council Members</dc:title>
</cp:coreProperties>
</file>