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Job Vacancy Statistics Users’ Group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gust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Wehbe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zona Department of Economic Securit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6123, Site Code 733A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enix, AZ  85005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(602) 542-3686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: (602) 326-364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(602)-542-6474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mail: DWehbey@azdes.g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Hine, 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Market Information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 Department of Employment and Economic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51-297-3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: (691) 271-7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(651) 282-54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teve.hine@state.mn.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Fos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 Market Statistic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 Agency for Workforce Innova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e Industrial Cen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Marpan Lane, Bldg.B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lahassee, FL 32305-090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(850) 245-7227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(850) 245-7204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mail: George.Foster@awi.state.fl.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ane Casale, Assistant 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Market Information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 Department of Employment and Economic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(651) 297-30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651) 282-54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riane.Casale@state.mn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Tayl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&amp; Policy Divi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wa Workforce Developm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East Grand Avenu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 Moines, IA  50319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) 281-8181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(515) 281-8203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mail: Teresa.Taylor@iwd.state.ia.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Harb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&amp; Planning Labor Market Informa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ouri Department of Economic Developm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West High St., Rm. 58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315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fferson City, MO  65102-315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(573) 751-3624</w:t>
            </w:r>
            <w:r>
              <w:rPr/>
              <w:t> 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(573) 751-716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.Harber@ded.mo.g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Klei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 Market Information Servic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 Department of Lab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SW. Topeka Boulevard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eka, KS  66603-318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(785) 296-2903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(785) 296-52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mail: Kathy.Klein@dol.ks.g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Ja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II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Development &amp; Processing Divi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ada Department of Employment, Training, and Rehabilita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East Third Street</w:t>
            </w:r>
          </w:p>
          <w:p>
            <w:pPr>
              <w:pStyle w:val="PlainText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son City, NV  89713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:mail: </w:t>
            </w:r>
            <w:r>
              <w:rPr>
                <w:rStyle w:val="Eudoraheader"/>
                <w:sz w:val="20"/>
                <w:szCs w:val="20"/>
              </w:rPr>
              <w:t>p-janson@nvdetr.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nis 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Statistics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 Department of La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4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Rouge, Louisiana 708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(225) 342-3143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(225) 342-9193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:mail: jlowe@ldol.state.la.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Gard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Program Analy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au of Labor Statistic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 Island Department of Lab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30260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Thomas, VI  00805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(340) 776-3700, Ext. 204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 (340) 777-4803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mail: lgardner@vidol.go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Ke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Market Information Services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e Department of Lab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Union Stree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a, ME  043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(207) 287-125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(207) 287-294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b.Kelley@maine.g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d Kap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Statistic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Chief BEL, JOLTS and JV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US/BLS/S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ssachusetts Ave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DC 20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(202) 691-6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202) 691-5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apani_v@BLS.G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el Hill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Market Information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 Department of Employment and Economic Developm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(651) 296-5347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(651) 282-54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rStyle w:val="Eudoraheader"/>
                <w:sz w:val="20"/>
                <w:szCs w:val="20"/>
              </w:rPr>
              <w:t>Rachael.Hillman.STATE.INTERNET@state.mn.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4:00Z</dcterms:created>
  <dc:creator>ifurre</dc:creator>
  <dc:description/>
  <dc:language>en-US</dc:language>
  <cp:lastModifiedBy>gray</cp:lastModifiedBy>
  <dcterms:modified xsi:type="dcterms:W3CDTF">2005-09-06T14:37:00Z</dcterms:modified>
  <cp:revision>29</cp:revision>
  <dc:subject/>
  <dc:title>Job Vacancy Statistics Users’ Group</dc:title>
</cp:coreProperties>
</file>