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S Policy Council Members 2006-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coln Dy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ic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ion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Dahl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for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ki Mey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Y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nn Ke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 Si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w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th Robert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Co-Ch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becca Rust, State Co-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R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Francisco Regional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 Jack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ino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ry Hu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o DeMa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k Mue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ette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ila Wat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 Regional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 Wi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9/30/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54:00Z</dcterms:created>
  <dc:creator>Dixie Sommers</dc:creator>
  <dc:description/>
  <dc:language>en-US</dc:language>
  <cp:lastModifiedBy>bdjudd</cp:lastModifiedBy>
  <cp:lastPrinted>2002-09-24T09:54:00Z</cp:lastPrinted>
  <dcterms:modified xsi:type="dcterms:W3CDTF">2006-08-25T15:20:00Z</dcterms:modified>
  <cp:revision>25</cp:revision>
  <dc:subject/>
  <dc:title>ES-202 Policy Council Members</dc:title>
</cp:coreProperties>
</file>